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很抱歉，此页面暂时找不到！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margin: 0px; padding:0px; font-family:"</w:t>
      </w:r>
      <w:r>
        <w:rPr/>
        <w:t>微软雅黑</w:t>
      </w:r>
      <w:r>
        <w:rPr/>
        <w:t>", Arial, "Trebuchet MS", Verdana, Georgia,Baskerville,Palatino,Times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{margin-left:auto; margin-right: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text-decoration: none; color: #1064A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color: #0078D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h2,h3,h4 {margin:0;font-weight:normal; font-family: "</w:t>
      </w:r>
      <w:r>
        <w:rPr/>
        <w:t>微软雅黑</w:t>
      </w:r>
      <w:r>
        <w:rPr/>
        <w:t>", Arial, "Trebuchet MS", Helvetica, Verdana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font-size:44px; color:#0188DE; padding:20px 0px 10px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{color:#0188DE; font-size:16px; padding:10px 0px 40px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{font-size:180px; line-height: 180px; font-weight: bold; color:#0188DE; padding:20px 0px 10px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e{width:910px; padding:20px 20px 40px 20px; margin-top: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{width:100%;; height:28px; margin-left:0px; margin-top:10px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a{width:180px; height:28px; display:block; font-size:14px; color:#fff; float: left; background:#009CFF; border-bottom:4px solid #0188D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a:hover{ background:#5BB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h{ display:block; float: left; padding-left: 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age" style="border-style:dashed;border-color:#e4e4e4;line-height:30px;background:url(sorry.png) no-repeat righ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3&gt;404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1&gt;</w:t>
      </w:r>
      <w:r>
        <w:rPr/>
        <w:t>抱歉，您请求访问的页面暂时找不到了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2&gt;Sorry, the page you requested cannot be found for the time being.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 color="#666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</w:t>
      </w:r>
      <w:r>
        <w:rPr/>
        <w:t>可能的原因：</w:t>
      </w:r>
      <w:r>
        <w:rPr/>
        <w:t xml:space="preserve">&lt;/b&gt;&lt;br&gt;· </w:t>
      </w:r>
      <w:r>
        <w:rPr/>
        <w:t>原来的页面不存在了</w:t>
      </w:r>
      <w:r>
        <w:rPr/>
        <w:t xml:space="preserve">&lt;br&gt;· </w:t>
      </w:r>
      <w:r>
        <w:rPr/>
        <w:t>我们的服务器被外星人劫持了</w:t>
      </w:r>
      <w:r>
        <w:rPr/>
        <w:t>&lt;/font&gt;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//www.bkpmzb.com/" title="</w:t>
      </w:r>
      <w:r>
        <w:rPr/>
        <w:t>返回首页</w:t>
      </w:r>
      <w:r>
        <w:rPr/>
        <w:t>" target="_blank"&gt;</w:t>
      </w:r>
      <w:r>
        <w:rPr/>
        <w:t>返回首页</w:t>
      </w:r>
      <w:r>
        <w:rPr/>
        <w:t>&lt;/a&gt;&lt;div class="fh"&gt;&lt;b id="num"&gt;5&lt;/b&gt;</w:t>
      </w:r>
      <w:r>
        <w:rPr/>
        <w:t>秒后跳转到首页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