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雄安创新研究院科技园区项目建筑工程方案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12"/>
        <w:gridCol w:w="27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区：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是否与其他机构组成联合体参加应征：（</w:t>
            </w: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体其他成员名称（注明牵头单位）：</w:t>
            </w:r>
            <w:r>
              <w:rPr>
                <w:sz w:val="24"/>
                <w:szCs w:val="24"/>
              </w:rPr>
              <w:t>___________________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设计资质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地址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7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设计（研究）经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2" w:hanging="482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300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设计师情况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类似设计（研究）经验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  <w:tab/>
              <w:t>____________________________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如为联合体参加应征，联合体每个成员分别填写本表格（同时注明联合体其他成员及牵头单位）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shiliubu919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代理公司收到上述邮件后，将以邮件的方式通知应征申请人下载资格预审文件的密码。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56:00Z</dcterms:created>
  <dc:creator>xing</dc:creator>
  <dc:description/>
  <cp:keywords/>
  <dc:language>en-US</dc:language>
  <cp:lastModifiedBy>Alan</cp:lastModifiedBy>
  <cp:lastPrinted>2020-07-27T16:58:00Z</cp:lastPrinted>
  <dcterms:modified xsi:type="dcterms:W3CDTF">2020-09-30T03:58:00Z</dcterms:modified>
  <cp:revision>3</cp:revision>
  <dc:subject/>
  <dc:title/>
</cp:coreProperties>
</file>